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Italiana Sport per Tu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olo Gorini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0 L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23 del  23-04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 ° giornata di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INVIATA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cupero 13° Giorn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oni F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atista G. ( 2 </w:t>
              <w:br/>
              <w:t>Romanoni M.</w:t>
              <w:br/>
              <w:t>Manzoni G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MAIRAN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</w:t>
              <w:br/>
              <w:t>Curtarelli S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illo A.</w:t>
              <w:br/>
              <w:t>Cassinari M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cigli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tta R. ( 2 )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bo F.</w:t>
              <w:br/>
              <w:t>De .Gradi A. ( 2 )</w:t>
              <w:br/>
              <w:t>Musiu M .</w:t>
              <w:br/>
              <w:t>Musiu F. ( 2 )</w:t>
              <w:br/>
              <w:t>Trivellato F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I DEL CALC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 D.</w:t>
              <w:br/>
              <w:t>Cabri R.</w:t>
              <w:br/>
              <w:t>Soffientini 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uardi L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nini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 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O 13° Giornata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3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C. LODIVECCH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 ( 3 )</w:t>
              <w:br/>
              <w:t>Basini L ( 2 )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gelo Andre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 ° giornata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N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ONATO MIL.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LENG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e da  Recupera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°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°R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N DONATO MIL.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Cavallino B.</w:t>
        <w:br/>
      </w:r>
      <w:r>
        <w:rPr>
          <w:rFonts w:cs="Arial" w:ascii="Arial" w:hAnsi="Arial"/>
          <w:color w:val="FF0000"/>
        </w:rPr>
        <w:t>Curtarelli S.</w:t>
        <w:br/>
        <w:t>Napoli S.</w:t>
        <w:br/>
      </w: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color w:val="FF0000"/>
        </w:rPr>
        <w:t>Lovagnini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Mairano</w:t>
      </w:r>
      <w:r>
        <w:rPr>
          <w:rFonts w:cs="Arial" w:ascii="Arial" w:hAnsi="Arial"/>
          <w:color w:val="FF0000"/>
        </w:rPr>
        <w:t>.</w:t>
        <w:br/>
        <w:t>Zampillo A.</w:t>
        <w:br/>
        <w:t>Cassinari M.</w:t>
        <w:br/>
        <w:br/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 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ind w:left="360" w:firstLine="180"/>
        <w:rPr/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  <w:br/>
        <w:t>Broglia 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Possali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  <w:br/>
      </w:r>
      <w:r>
        <w:rPr>
          <w:rFonts w:cs="Arial" w:ascii="Arial" w:hAnsi="Arial"/>
          <w:color w:val="FF0000"/>
        </w:rPr>
        <w:t>Arienti G. – Valenziano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Caselle</w:t>
      </w:r>
    </w:p>
    <w:p>
      <w:pPr>
        <w:pStyle w:val="Normal"/>
        <w:ind w:left="180" w:first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</w:rPr>
        <w:t>Basini 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color w:val="FF0000"/>
        </w:rPr>
        <w:t>Lovagnini A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Mairano</w:t>
        <w:br/>
      </w:r>
      <w:r>
        <w:rPr>
          <w:rFonts w:cs="Arial" w:ascii="Arial" w:hAnsi="Arial"/>
          <w:color w:val="FF0000"/>
        </w:rPr>
        <w:t>Zampillo A. Squalificato per 1 Ammonizione (Recidivo)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A. A.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/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</w:rPr>
        <w:t>Ammenda di 10 € per le continue offese del pubblico, all’indirizzo dell’arbitro per tutta la durata della gara, relativa alla partita A. Caselle- Cavallino B. del 07-03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 Atlet. Lodi Vecchio – Cavallino 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180" w:firstLine="360"/>
        <w:rPr/>
      </w:pPr>
      <w:r>
        <w:rPr>
          <w:rFonts w:cs="Arial" w:ascii="Arial" w:hAnsi="Arial"/>
          <w:color w:val="FF0000"/>
        </w:rPr>
        <w:t>Ammenda di 15€ per richiesta spostamento gara A.C Lodi Vecchio -.A. Locat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mici del Calcio– P.R Moda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FICA MARCATOR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turini A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bini S. - Altier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gna 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M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omanoni M. - Basini L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 - Porcelli L.- Soffienti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ianchi M. 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ia V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.Lupo M.- Andretta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tile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zar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arnier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rcoli V. - Castioni L. - Lovagnini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andini S.- Moro F.- Arcieri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trafella F. - Reali A.- Broglia F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noldi S.- Francull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li R.- 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anieli C.- Mauri L.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 – Cicchelli G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sio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alenziano F.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Arienti 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- Vincenzo P. -Aiolfi F.- Brognoli C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-Daietti A.- Grecchi M.- Famà G.-Bergomi R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eggiani A.-Gallo M.-Hassan A.-Rotondo M.-Bassani R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Gualtieri A.- Maroni A.- Magnani M. -Sarto B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- Lusuard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Bertin F.- Bertin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- Carlantuono A.- Zarbo F.- Trivellato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zon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.C Lodivecchi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mici del calcio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municato Ufficiale N° 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8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4-22T19:40:00Z</dcterms:modified>
  <cp:revision>74</cp:revision>
  <dc:subject/>
  <dc:title> </dc:title>
</cp:coreProperties>
</file>